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62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78-15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Морозова Максима Анатоль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имеющего на иждивении двух детей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5.07.2025 года в 00 часов 01 минуту Морозов М.А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1 ст. 12.1 КоАП РФ на основании постановления </w:t>
      </w:r>
      <w:r>
        <w:rPr>
          <w:color w:val="000099"/>
        </w:rPr>
        <w:t>№ 18810086240001056792 от 05.05.2025</w:t>
      </w:r>
      <w:r>
        <w:rPr>
          <w:color w:val="000000"/>
        </w:rPr>
        <w:t xml:space="preserve">, вступившем в законную силу 16.05.2025, в установленный законом срок, т.е. до 24 часов 00 минут </w:t>
      </w:r>
      <w:r>
        <w:rPr>
          <w:color w:val="FF0000"/>
        </w:rPr>
        <w:t>14.07.2025</w:t>
      </w:r>
      <w:r>
        <w:rPr>
          <w:color w:val="000000"/>
        </w:rPr>
        <w:t xml:space="preserve"> штраф в размере </w:t>
      </w:r>
      <w:r>
        <w:rPr>
          <w:color w:val="000099"/>
        </w:rPr>
        <w:t>80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орозов М.А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орозова М.А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Морозова М.А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14.07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Морозовым М.А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Морозова М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90297 от 02.08.2025, копией постановления </w:t>
      </w:r>
      <w:r>
        <w:rPr>
          <w:color w:val="000099"/>
          <w:sz w:val="24"/>
          <w:szCs w:val="18"/>
        </w:rPr>
        <w:t xml:space="preserve">№ 18810086240001056792 от 05.05.2025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16.05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Морозовым М.А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18"/>
        </w:rPr>
        <w:t>в установленный законом срок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 xml:space="preserve">Морозова Максима Анато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 6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622520100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